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pacing w:val="16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1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785</wp:posOffset>
            </wp:positionH>
            <wp:positionV relativeFrom="paragraph">
              <wp:posOffset>-1003935</wp:posOffset>
            </wp:positionV>
            <wp:extent cx="2082800" cy="10991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IO DE POSTULACION DE SUBVENCION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1.-</w:t>
        <w:tab/>
        <w:t>NOMBRE DEL PROYECTO (se podrá postular sólo un proyecto por organización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2.-</w:t>
        <w:tab/>
        <w:t>ANTECEDENTES DE LA INSTITUC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ICILI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3.-</w:t>
        <w:tab/>
        <w:t>CURRICULUM DE LA ORGANIZACIÓN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la Personalidad Juríd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Nombre de la Institución que le otorgó la Personalidad Juríd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 de constitución de la Institució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socios actuales de la Institució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úmero de Proyectos Ejecutados con Financiamiento de la Municipalidad de Chimbarongo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60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Proyecto ejecutado con fondos de esta Municipalida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>4.-</w:t>
        <w:tab/>
        <w:t xml:space="preserve">ANTECEDENTES DEL REPRESENTANTE LEGAL DE LA INSTITUCIÓN 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- </w:t>
        <w:tab/>
        <w:t>AREA A 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UAL SE VA A DESTINAR LA SUBVENCIÓN  Marque con una X la(s) Áreas que corresponda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sistencia So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ección del Medio Ambi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porte y Recreació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pacitació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ism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tra ¿Cuál?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6.-</w:t>
        <w:tab/>
        <w:t xml:space="preserve">DESCRIPCIÓN  DEL PROYECTO 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7.-</w:t>
        <w:tab/>
        <w:t xml:space="preserve">LOCALIZACION DEL PROYECTO 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8.-</w:t>
        <w:tab/>
        <w:t xml:space="preserve">FECHA DE DESARROLLO DEL PROYECTO 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9.-</w:t>
        <w:tab/>
        <w:t xml:space="preserve">BENEFICIARIOS DIRECTOS E INDIRECTOS 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beneficiarios directos (integrantes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beneficiarios Indirectos (familiares directos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-</w:t>
        <w:tab/>
        <w:t>OBJETIVO DEL PROYECT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-</w:t>
        <w:tab/>
        <w:t xml:space="preserve">DESCRIPCION DE DIFUSIÓN DEL PROYECTO HACIA LA COMUNIDAD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-</w:t>
        <w:tab/>
        <w:t xml:space="preserve">FINANCIAMIENTO DEL PROYECT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$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nto solicitado, como subvención Municipal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$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nto Aporte propio (institución)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$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nto aporte de tercero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$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STO TOTAL DEL PROYECTO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-</w:t>
        <w:tab/>
        <w:t>PRESUPUESTO DETALLADO</w:t>
      </w:r>
      <w:r>
        <w:rPr>
          <w:rFonts w:cs="Arial" w:ascii="Arial" w:hAnsi="Arial"/>
          <w:color w:val="000000"/>
          <w:sz w:val="20"/>
          <w:szCs w:val="20"/>
        </w:rPr>
        <w:t xml:space="preserve"> (Estimativo de lo solicitado a la Subvención Municipal)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620"/>
        <w:gridCol w:w="13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 Y/O DETA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CIO UNITARIO $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31902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MBRE  y   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 PRESIDENT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8pt;mso-wrap-distance-left:7.05pt;mso-wrap-distance-right:7.05pt;mso-wrap-distance-top:0pt;mso-wrap-distance-bottom:0pt;margin-top:5.05pt;mso-position-vertical-relative:text;margin-left:1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MBRE  y   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EL PRESIDENT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31902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MBRE  y   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 SECRETARI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0pt;mso-wrap-distance-right:7.05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MBRE  y   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EL SECRETARI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319020" cy="463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MBRE  y   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 TESORER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6.5pt;mso-wrap-distance-left:7.05pt;mso-wrap-distance-right:0pt;mso-wrap-distance-top:0pt;mso-wrap-distance-bottom:0pt;margin-top:3.8pt;mso-position-vertical-relative:text;margin-left:2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MBRE  y   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EL TESORER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319020" cy="317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BRE DE LA INSTITUCIÓN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5pt;mso-wrap-distance-left:7.05pt;mso-wrap-distance-right:7.05pt;mso-wrap-distance-top:0pt;mso-wrap-distance-bottom:0pt;margin-top:5.05pt;mso-position-vertical-relative:text;margin-left:1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IMBRE DE LA INSTITUCIÓN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l presente formulario deberá ser llenado de forma íntegra y no podrá surgir modificaciones,  ni cambios en ninguno de sus  campos a llenar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MINA DE DOCUMENTOS QUE SE ADJUNTAN AL FORMULARIO DE POSTULACIÓN DE SUBVENCIO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</w:t>
      </w:r>
      <w:r>
        <w:rPr>
          <w:rFonts w:cs="Arial" w:ascii="Arial" w:hAnsi="Arial"/>
          <w:sz w:val="20"/>
          <w:szCs w:val="20"/>
        </w:rPr>
        <w:t xml:space="preserve">car con una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la información que anexa en su postulació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5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- Carta de presentación del Proyecto dirigida al Alcalde de la Comu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 Formulario de Postulación de Subvención (con letra legible, todos los campos llenos, firmado y timbrad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- Fotocopia del RUT de la Organiza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 Fotocopia Cedula de identidad de la Directiva vigente , con dirección, teléfono y cargo (Presidente, Secretario y Tesore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- Fotocopia de Libreta de Ahorro o cuenta corriente a nombre de la Organizació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- Fotocopia Acta de reunión de asamblea de socios, en la que señale el nombre del proyecto a presentar y el monto solicitado a la subvención, así como también señalar la forma que la organización difundirá dicha activ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- Presentar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arta de respaldo que avale  el aporte de terceros (si existe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- Cotización y/o presupuesto con detal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- Certificado de Personalidad Jurídica Vig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- Certificado del Departamento Admin. y Finanzas de la Municipalidad, verificando que no existe rendición de cuenta pendiente, por concepto de subven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- Certificado de Persona Jurídica Receptora  de Fondos Públicos  (solicitar en Biblioteca Municip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8720"/>
      <w:pgMar w:left="1701" w:right="1083" w:gutter="0" w:header="357" w:top="1650" w:footer="19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60" w:leader="none"/>
      </w:tabs>
      <w:ind w:left="1080" w:right="4598" w:hanging="0"/>
      <w:jc w:val="cent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9030" cy="7010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pt;height:55.2pt;mso-wrap-distance-left:0pt;mso-wrap-distance-right:0pt;mso-wrap-distance-top:0pt;mso-wrap-distance-bottom:0pt;margin-top:0.05pt;mso-position-vertical-relative:text;margin-left:2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1"/>
      <w:szCs w:val="21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sz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acp1">
    <w:name w:val="iacp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Titulonodo1">
    <w:name w:val="titulonodo1"/>
    <w:basedOn w:val="Normal"/>
    <w:qFormat/>
    <w:pPr>
      <w:spacing w:before="280" w:after="280"/>
    </w:pPr>
    <w:rPr>
      <w:rFonts w:ascii="Verdana" w:hAnsi="Verdana" w:cs="Verdana"/>
      <w:b/>
      <w:bCs/>
      <w:color w:val="E7671C"/>
      <w:lang w:val="es-ES_tradnl"/>
    </w:rPr>
  </w:style>
  <w:style w:type="paragraph" w:styleId="Opsactdescripvineta1">
    <w:name w:val="ops-act_descrip_vineta1"/>
    <w:basedOn w:val="Normal"/>
    <w:qFormat/>
    <w:pPr>
      <w:spacing w:before="50" w:after="50"/>
    </w:pPr>
    <w:rPr>
      <w:rFonts w:ascii="Verdana" w:hAnsi="Verdana" w:cs="Verdana"/>
      <w:color w:val="00000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31:00Z</dcterms:created>
  <dc:creator>WinuE</dc:creator>
  <dc:description/>
  <cp:keywords/>
  <dc:language>en-US</dc:language>
  <cp:lastModifiedBy>secretariasecplan</cp:lastModifiedBy>
  <cp:lastPrinted>2015-11-24T11:33:00Z</cp:lastPrinted>
  <dcterms:modified xsi:type="dcterms:W3CDTF">2016-06-08T17:16:00Z</dcterms:modified>
  <cp:revision>16</cp:revision>
  <dc:subject/>
  <dc:title>ASESORÍA JURÍDICA</dc:title>
</cp:coreProperties>
</file>